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B3B3B3" w:val="clear"/>
        <w:spacing w:lineRule="auto" w:line="240"/>
        <w:jc w:val="center"/>
        <w:rPr>
          <w:b/>
          <w:b/>
          <w:bCs/>
          <w:szCs w:val="28"/>
        </w:rPr>
      </w:pPr>
      <w:r>
        <w:rPr>
          <w:b/>
          <w:bCs/>
          <w:szCs w:val="28"/>
        </w:rPr>
        <w:t>Predigt über 2. Korinther 4,6-10</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bCs/>
          <w:sz w:val="28"/>
          <w:szCs w:val="28"/>
        </w:rPr>
      </w:pPr>
      <w:r>
        <w:rPr>
          <w:rFonts w:cs="Arial" w:ascii="Arial" w:hAnsi="Arial"/>
          <w:b/>
          <w:bCs/>
          <w:sz w:val="28"/>
          <w:szCs w:val="28"/>
        </w:rPr>
        <w:t>5. Sonntag nach Trinitatis</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bCs/>
          <w:sz w:val="28"/>
          <w:szCs w:val="28"/>
        </w:rPr>
      </w:pPr>
      <w:r>
        <w:rPr>
          <w:rFonts w:cs="Arial" w:ascii="Arial" w:hAnsi="Arial"/>
          <w:b/>
          <w:bCs/>
          <w:sz w:val="28"/>
          <w:szCs w:val="28"/>
        </w:rPr>
        <w:t>Martin-Luther-Kirche Markkleeberg, 20. Juli 2014</w:t>
      </w:r>
    </w:p>
    <w:p>
      <w:pPr>
        <w:pStyle w:val="Normal"/>
        <w:rPr>
          <w:rFonts w:ascii="Arial" w:hAnsi="Arial" w:cs="Arial"/>
          <w:b/>
          <w:b/>
          <w:bCs/>
          <w:sz w:val="28"/>
          <w:szCs w:val="28"/>
        </w:rPr>
      </w:pPr>
      <w:r>
        <w:rPr>
          <w:rFonts w:cs="Arial" w:ascii="Arial" w:hAnsi="Arial"/>
          <w:b/>
          <w:bCs/>
          <w:sz w:val="28"/>
          <w:szCs w:val="28"/>
        </w:rPr>
      </w:r>
    </w:p>
    <w:p>
      <w:pPr>
        <w:pStyle w:val="Textkrper2"/>
        <w:spacing w:lineRule="auto" w:line="240"/>
        <w:rPr>
          <w:sz w:val="24"/>
        </w:rPr>
      </w:pPr>
      <w:r>
        <w:rPr>
          <w:sz w:val="24"/>
        </w:rPr>
        <w:t>Gnade sei mit euch und Frieden von Gott, unserem Vater, und unserm Herrn Jesus Christus. Amen.</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eute vor 70 Jahren scheiterte das Attentat auf Adolf Hitler, durch das Männer wie Claus Schenk Graf von Stauffenberg und der ehemalige Leipziger Oberbürgermeister Carl Goerdeler in Deutschland den Nazi-Terror beenden und einen Umsturz initiieren wollten. Zum politischen Widerstand gehörte aber auch die Gruppe um Helmuth James Graf von Moltke, der Kreisauer Kreis. Moltke stand in großer politischer Distanz zu Goerdeler und den Widerstandskämpfern aus den Reihen der Wehrmacht. Er fürchtete, dass mit diesen kein wirklicher Neuanfang und vor allem keine soziale Demokratie aufzubauen ist. Moltke wurde schon im Januar 1944 verhaftet und am 23. Januar 1945 von den Nazis ermordet. Mit ihm waren der katholische Jesuitenpater Alfred Delp, der evangelische Theologe Eugen Gerstenmeier und andere in Gestapo-Haft in Berlin-Tegel. Sie vereinbarten sich, regelmäßig die gleichen Bibelstellen zu lesen und daraus Kraft zu schöpfen. Eine Stelle wurde für von Moltke so wichtig, dass er die Verse im vorletzten Brief an seine Frau Freya vom 10. Januar 1945 abschrieb. Es ist dies ein Abschnitt aus dem 2. Korintherbrief im 4. Kapitel, den ich der heutigen Predigt zugrunde lege:</w:t>
      </w:r>
    </w:p>
    <w:p>
      <w:pPr>
        <w:pStyle w:val="TextBody"/>
        <w:spacing w:lineRule="auto" w:line="240"/>
        <w:ind w:left="680" w:hanging="0"/>
        <w:jc w:val="both"/>
        <w:rPr>
          <w:i/>
          <w:i/>
          <w:iCs/>
          <w:sz w:val="24"/>
        </w:rPr>
      </w:pPr>
      <w:r>
        <w:rPr>
          <w:i/>
          <w:iCs/>
          <w:sz w:val="24"/>
        </w:rPr>
        <w:t>Gott hat einst gesagt: „Licht strahle auf aus der Dunkelheit!“ So hat er auch sein Licht in meinem Herzen aufleuchten lassen und mich zur Erkenntnis seiner Herrlichkeit geführt, der Herrlichkeit Gottes, wie sie aufgestrahlt ist in Jesus Christus.</w:t>
      </w:r>
    </w:p>
    <w:p>
      <w:pPr>
        <w:pStyle w:val="TextBody"/>
        <w:spacing w:lineRule="auto" w:line="240"/>
        <w:ind w:left="708" w:hanging="0"/>
        <w:jc w:val="both"/>
        <w:rPr>
          <w:i/>
          <w:i/>
          <w:iCs/>
          <w:sz w:val="24"/>
        </w:rPr>
      </w:pPr>
      <w:r>
        <w:rPr>
          <w:i/>
          <w:iCs/>
          <w:sz w:val="24"/>
        </w:rPr>
        <w:t>Ich trage diesen Schatz in einem ganz gewöhnlichen, zerbrechlichen Gefäß. Denn es soll deutlich sichtbar sein, dass das Übermaß an Kraft, mit dem ich wirke, von Gott kommt und nicht aus mir selbst.</w:t>
      </w:r>
    </w:p>
    <w:p>
      <w:pPr>
        <w:pStyle w:val="TextBody"/>
        <w:spacing w:lineRule="auto" w:line="240"/>
        <w:ind w:left="708" w:hanging="0"/>
        <w:jc w:val="both"/>
        <w:rPr>
          <w:i/>
          <w:i/>
          <w:iCs/>
          <w:sz w:val="24"/>
        </w:rPr>
      </w:pPr>
      <w:r>
        <w:rPr>
          <w:i/>
          <w:iCs/>
          <w:sz w:val="24"/>
        </w:rPr>
        <w:t>Ich bin von allen Seiten bedrängt, aber ich werde nicht erdrückt. Ich weiß oft nicht mehr weiter, aber ich verzweifle nicht. Ich werde verfolgt, aber Gott lässt mich nicht im Stich. Ich werde niedergeworfen, aber ich komme wieder auf. Ich erleide fortwährend das Sterben, das Jesus erlitten hat, an meinem eigenen Leib. Aber das geschieht, damit auch das Leben, zu dem Jesus auferweckt worden ist, an mir sichtbar wird.</w:t>
      </w:r>
    </w:p>
    <w:p>
      <w:pPr>
        <w:pStyle w:val="Heading2"/>
        <w:spacing w:lineRule="auto" w:line="240"/>
        <w:ind w:left="708" w:hanging="0"/>
        <w:jc w:val="both"/>
        <w:rPr/>
      </w:pPr>
      <w:r>
        <w:rPr>
          <w:sz w:val="24"/>
        </w:rPr>
        <w:t>2. Korinther 4,6-10 – Übersetzung nach „Gute Nachricht Bib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Was für ein wunderbares Bild: der Glaube, ein leuchtender Schatz in irdenen Gefäßen. Zwei Dinge sind an diesem Gedanken wichtig:</w:t>
      </w:r>
    </w:p>
    <w:p>
      <w:pPr>
        <w:pStyle w:val="Normal"/>
        <w:numPr>
          <w:ilvl w:val="0"/>
          <w:numId w:val="2"/>
        </w:numPr>
        <w:jc w:val="both"/>
        <w:rPr>
          <w:rFonts w:ascii="Arial" w:hAnsi="Arial" w:cs="Arial"/>
        </w:rPr>
      </w:pPr>
      <w:r>
        <w:rPr>
          <w:rFonts w:cs="Arial" w:ascii="Arial" w:hAnsi="Arial"/>
        </w:rPr>
        <w:t>Der Glaube, das Wort Gottes, die Botschaft Jesu sind ein hohes, wertvolles Gut, das wir nicht einfach verramschen dürfen.</w:t>
      </w:r>
    </w:p>
    <w:p>
      <w:pPr>
        <w:pStyle w:val="Normal"/>
        <w:numPr>
          <w:ilvl w:val="0"/>
          <w:numId w:val="2"/>
        </w:numPr>
        <w:jc w:val="both"/>
        <w:rPr>
          <w:rFonts w:ascii="Arial" w:hAnsi="Arial" w:cs="Arial"/>
        </w:rPr>
      </w:pPr>
      <w:r>
        <w:rPr>
          <w:rFonts w:cs="Arial" w:ascii="Arial" w:hAnsi="Arial"/>
        </w:rPr>
        <w:t>Doch dieser Schatz ist nicht losgelöst von uns Menschen zu haben – ungeachtet der Tatsache, dass wir Menschen uns oft genug als zerbrechliche, tönerne Gefäße erweisen; wir also im Widerspruch leben zum Inhalt des Gefäßes.</w:t>
      </w:r>
    </w:p>
    <w:p>
      <w:pPr>
        <w:pStyle w:val="TextBody"/>
        <w:spacing w:lineRule="auto" w:line="240"/>
        <w:jc w:val="both"/>
        <w:rPr/>
      </w:pPr>
      <w:r>
        <w:rPr>
          <w:sz w:val="24"/>
        </w:rPr>
        <w:t>Reden wir zunächst von dem Glauben als einem unschätzbaren Wert. Wir müssen uns ja oft die kritische Frage gefallen lassen: Warum gibt es so viele prachtvolle Kirchen? Warum feiern wir relativ aufwendig Gottesdienst, wo doch gleichzeitig Menschen in Not sind und unserer Hilfe bedürfen? Warum geben wir so viel Geld aus für Musik und Kunst, für Orgeln und ihre Restaurierungen? Warum soll eine Stadt wie Leipzig den 100. Katholikentag 2016 mit 1 Million Euro bezuschussen? Auf all diese Fragen kann es nur eine Antwort geben: Durch dies alles soll, ja muss die Wertigkeit des Schatzes, des Glaubens deutlich werden. Aber wie alles auf dieser Welt, sind diese Zeichen nicht eindeutig. Denn natürlich sind kirchlicher Prunk und Aufwand immer auch Ausdruck von menschlicher Macht und Eitelkeit. Dafür steht derzeit der Bischofssitz in Limburg. Auf der anderen Seite gehört zum Schatz des Glaubens das, was jenseits von allem Materiellen, von Ökonomie und Macht liegt und worauf es Jesus ankam: jedes Menschenleben zu achten, sich zuerst und vor allem den Gestrauchelten zuzuwenden, allem Reichtum und Besitzstreben abzusagen, Hunger zu stillen und Kranke zu heilen. Also müssen wir auch von dem hohen Gut seiner Gebote sprechen: der Feindes- und der Nächstenliebe, der Barmherzigkeit, die Gewaltlosigkeit und der Gerechtigkeit. Ja, all das sind Schätze, die wir nicht in Tresore verschließen dürfen, sondern die Platz haben müssen in uns selbst, in unserem Leben, im Alltag der Kirche – also in den tönernen, zerbrechlichen Gefäßen. Ohne diese Maßstäbe des Glaubens lässt sich sinnvolles Leben nicht gestalten. Denn dies alles gehört zur Leuchtkraft des Lichtes, das Gott in uns Menschen entzündet. Und ohne das Licht der Botschaft Jesu bleibt es noch finsterer auf dieser Welt, als es sowieso schon ist.</w:t>
      </w:r>
    </w:p>
    <w:p>
      <w:pPr>
        <w:pStyle w:val="TextBody"/>
        <w:spacing w:lineRule="auto" w:line="240"/>
        <w:jc w:val="both"/>
        <w:rPr>
          <w:sz w:val="24"/>
        </w:rPr>
      </w:pPr>
      <w:r>
        <w:rPr>
          <w:sz w:val="24"/>
        </w:rPr>
      </w:r>
    </w:p>
    <w:p>
      <w:pPr>
        <w:pStyle w:val="TextBody"/>
        <w:spacing w:lineRule="auto" w:line="240"/>
        <w:jc w:val="both"/>
        <w:rPr/>
      </w:pPr>
      <w:r>
        <w:rPr>
          <w:sz w:val="24"/>
        </w:rPr>
        <w:t>Können wir aber diesen Werten gerecht werden? Paulus ist da sehr nüchtern, wenn er von sich als einem tönernen, zerbrechlichen und auch durchsichtigen Gefäß spricht. Das ist ja der Vor- und Nachteil unseres Glaubens. Zum einen sollen wir das Licht, das wir Gott verdanken, nicht verbergen, es in die Welt tragen, vor den Menschen sichtbar machen. Es ist ein Segen, dass unser Glaube, unser Kirchesein in diesem Sinn öffentlich sind. Aber damit werden wir gleichzeitig transparent, durchleuchtet, angreifbar. Jeder kann – wie bei einem Röntgenbild - durch uns die Botschaft erkennen und sieht gleichzeitig die Widersprüche, die Unzulänglichkeit, die Sprünge und Brüche. Da kann nichts vertuscht werden. Ja, alles, was wir auf dieser Erde als bergende Stätte für den Glauben zur Verfügung haben - unser Herz, unser Gewissen, die christliche Gemeinde, die Kirchgebäude - all das sind irdene Gefäße, all das steht auf tönernen Füßen.</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Das gilt auch für James Graf von Moltke. In seinem letzten Brief an seine Frau Freya, den er nach der Verhandlung vor dem Volksgerichtshof am 11. Januar 1945 schrieb, kommt er auf den dramatischen Disput zwischen dem permanent schreienden, die Angeklagten demütigenden Demagogen, dem gefürchteten Volksgerichtshofpräsidenten Roland Freisler und ihm zu sprechen. Moltke ist in merkwürdiger Weise erleichtert darüber, dass es ihm gelungen ist, Freisler in dem Streitgespräch auf die Ebene des Glaubens zu ziehen. Triumphierend schreibt er, dass im Prozess </w:t>
      </w:r>
      <w:r>
        <w:rPr>
          <w:i/>
          <w:sz w:val="24"/>
        </w:rPr>
        <w:t>„Fragen der praktisch-ethischen Forderungen des Christentums“</w:t>
      </w:r>
      <w:r>
        <w:rPr>
          <w:sz w:val="24"/>
        </w:rPr>
        <w:t xml:space="preserve"> besprochen wurden, also die Bedeutung dessen, was wir Menschen als Schatz des Glaubens in uns tragen, und nicht politische Opportunitäten. Fast zustimmend zitiert Moltke Freisler:</w:t>
      </w:r>
    </w:p>
    <w:p>
      <w:pPr>
        <w:pStyle w:val="TextBody"/>
        <w:spacing w:lineRule="auto" w:line="240"/>
        <w:ind w:left="708" w:hanging="0"/>
        <w:jc w:val="both"/>
        <w:rPr>
          <w:i/>
          <w:i/>
          <w:sz w:val="24"/>
        </w:rPr>
      </w:pPr>
      <w:r>
        <w:rPr>
          <w:i/>
          <w:sz w:val="24"/>
        </w:rPr>
        <w:t>Nur in einem sind das Christentum und wir gleich: Wir fordern den ganzen Menschen!</w:t>
      </w:r>
    </w:p>
    <w:p>
      <w:pPr>
        <w:pStyle w:val="TextBody"/>
        <w:spacing w:lineRule="auto" w:line="240"/>
        <w:jc w:val="both"/>
        <w:rPr>
          <w:sz w:val="24"/>
        </w:rPr>
      </w:pPr>
      <w:r>
        <w:rPr>
          <w:sz w:val="24"/>
        </w:rPr>
        <w:t>Und er schließt daraus:</w:t>
      </w:r>
    </w:p>
    <w:p>
      <w:pPr>
        <w:pStyle w:val="TextBody"/>
        <w:spacing w:lineRule="auto" w:line="240"/>
        <w:ind w:left="708" w:hanging="0"/>
        <w:jc w:val="both"/>
        <w:rPr>
          <w:i/>
          <w:i/>
          <w:sz w:val="24"/>
        </w:rPr>
      </w:pPr>
      <w:r>
        <w:rPr>
          <w:i/>
          <w:sz w:val="24"/>
        </w:rPr>
        <w:t>Von der ganzen Bande hat nur Freisler mich erkannt, und von der ganzen Bande ist er der einzige, der weiß, weswegen er mich umbringen muß. … Freisler ist jedenfalls der erste Nationalsozialist, der begriffen hat, wer ich bin …</w:t>
      </w:r>
    </w:p>
    <w:p>
      <w:pPr>
        <w:pStyle w:val="TextBody"/>
        <w:spacing w:lineRule="auto" w:line="240"/>
        <w:jc w:val="both"/>
        <w:rPr>
          <w:sz w:val="24"/>
        </w:rPr>
      </w:pPr>
      <w:r>
        <w:rPr>
          <w:sz w:val="24"/>
        </w:rPr>
        <w:t>Und wer war Moltke? Ein tief gläubiger Christ und wacher politischer Zeitgenosse, der aber in der zugespitzten Situation die Prioritäten klar setzte: Um die Erneuerung nicht zu gefährden, setzte er auf die Grundüberzeugungen des christlichen Glaubens. In ihnen und in einem interkonfessionellen, ja interreligiösen Verständnis derselben sah er – nach dem gewalttätigen Abwirtschaften der nationalsozialistischen Ideologie - die Basis für einen wirklichen Neuanfang gegeben. Darum stand er denen aus dem Widerstand skeptisch gegenüber, die noch zu sehr autoritären Denkweisen gefangen waren. Das ist der Grund, warum er in dem Brief ausführt:</w:t>
      </w:r>
    </w:p>
    <w:p>
      <w:pPr>
        <w:pStyle w:val="TextBody"/>
        <w:spacing w:lineRule="auto" w:line="240"/>
        <w:ind w:left="708" w:hanging="0"/>
        <w:jc w:val="both"/>
        <w:rPr>
          <w:i/>
          <w:i/>
          <w:sz w:val="24"/>
        </w:rPr>
      </w:pPr>
      <w:r>
        <w:rPr>
          <w:i/>
          <w:sz w:val="24"/>
        </w:rPr>
        <w:t>…</w:t>
      </w:r>
      <w:r>
        <w:rPr>
          <w:rFonts w:eastAsia="Arial"/>
          <w:i/>
          <w:sz w:val="24"/>
        </w:rPr>
        <w:t xml:space="preserve"> </w:t>
      </w:r>
      <w:r>
        <w:rPr>
          <w:i/>
          <w:sz w:val="24"/>
        </w:rPr>
        <w:t>denn ich rühme ja nicht das irdene Gefäß, nein, ich rühme den köstlichen Schatz, der sich dieses irdenen Gefäßes, dieser ganz unwürdigen Behausung bedient hat.</w:t>
      </w:r>
    </w:p>
    <w:p>
      <w:pPr>
        <w:pStyle w:val="TextBody"/>
        <w:spacing w:lineRule="auto" w:line="240"/>
        <w:jc w:val="both"/>
        <w:rPr>
          <w:i/>
          <w:i/>
          <w:sz w:val="24"/>
        </w:rPr>
      </w:pPr>
      <w:r>
        <w:rPr>
          <w:sz w:val="24"/>
        </w:rPr>
        <w:t xml:space="preserve">Moltke dankt am Schluss seines Lebens Gott dafür, dass er nicht in das Attentat vom 20. Juli verwickelt war, dass er durch seine sozialistische Überzeugung vom Denken und Handeln eines Großgrundbesitzers befreit wurde, dass er seinen Stolz verloren hat, durch Glaube, Liebe, Hoffnung gestärkt wurde und dass er schließlich als </w:t>
      </w:r>
      <w:r>
        <w:rPr>
          <w:i/>
          <w:sz w:val="24"/>
        </w:rPr>
        <w:t xml:space="preserve">„Christ und als gar nichts anderes“ </w:t>
      </w:r>
      <w:r>
        <w:rPr>
          <w:sz w:val="24"/>
        </w:rPr>
        <w:t xml:space="preserve">angeklagt und verurteilt wurde. In diesem Sinn verstand sich Moltke als das Gefäß, </w:t>
      </w:r>
      <w:r>
        <w:rPr>
          <w:i/>
          <w:sz w:val="24"/>
        </w:rPr>
        <w:t>„für das der Herr diese unendliche Mühe aufgewandt hat.“</w:t>
      </w:r>
    </w:p>
    <w:p>
      <w:pPr>
        <w:pStyle w:val="TextBody"/>
        <w:spacing w:lineRule="auto" w:line="240"/>
        <w:jc w:val="both"/>
        <w:rPr>
          <w:i/>
          <w:i/>
          <w:sz w:val="24"/>
        </w:rPr>
      </w:pPr>
      <w:r>
        <w:rPr>
          <w:i/>
          <w:sz w:val="24"/>
        </w:rPr>
      </w:r>
    </w:p>
    <w:p>
      <w:pPr>
        <w:pStyle w:val="TextBody"/>
        <w:spacing w:lineRule="auto" w:line="240"/>
        <w:jc w:val="both"/>
        <w:rPr/>
      </w:pPr>
      <w:r>
        <w:rPr>
          <w:sz w:val="24"/>
        </w:rPr>
        <w:t>Moltke war sich durchaus bewusst, dass diese Sicht auch als Hybris, als überheblich verstanden werden kann. Darum verweist er auf Paulus, der im Predigttext schreibt:</w:t>
      </w:r>
    </w:p>
    <w:p>
      <w:pPr>
        <w:pStyle w:val="TextBody"/>
        <w:spacing w:lineRule="auto" w:line="240"/>
        <w:ind w:left="708" w:hanging="0"/>
        <w:jc w:val="both"/>
        <w:rPr>
          <w:i/>
          <w:i/>
          <w:iCs/>
          <w:sz w:val="24"/>
        </w:rPr>
      </w:pPr>
      <w:r>
        <w:rPr>
          <w:i/>
          <w:iCs/>
          <w:sz w:val="24"/>
        </w:rPr>
        <w:t>es soll deutlich sichtbar sein, dass das Übermaß an Kraft, mit dem ich wirke, von Gott kommt und nicht aus mir selbst.</w:t>
      </w:r>
    </w:p>
    <w:p>
      <w:pPr>
        <w:pStyle w:val="Normal"/>
        <w:jc w:val="both"/>
        <w:rPr>
          <w:rFonts w:ascii="Arial" w:hAnsi="Arial" w:cs="Arial"/>
        </w:rPr>
      </w:pPr>
      <w:r>
        <w:rPr>
          <w:rFonts w:cs="Arial" w:ascii="Arial" w:hAnsi="Arial"/>
        </w:rPr>
        <w:t>Paulus macht damit auf den grundsätzlichen Unterschied zwischen Schatz und Truhe, zwischen Botschaft und Boten, zwischen Glauben und Mensch, zwischen Schöpfer und Geschöpf, zwischen Licht und Finsternis, zwischen Kirche und Jesus Christus aufmerksam. Der Glaube ist eben kein Produkt des Menschen. Nicht ich bin Erfinder der Guten Nachricht von Jesus Christus. Nicht der Mensch ist Schöpfer des Lichtes. Nein – dieses ist von Gott geschaffen und dem Menschen eingepflanzt. Deswegen gilt: Mag auch das Gefäß zerbrechen. Mag sein, dass nichts mehr durch uns sichtbar wird vom Licht des Glaubens. Das Licht selbst verlischt nicht. Immer wieder kann Gott das Feuer des Glaubens neu entfachen, den glimmenden Docht zum Leuchten bringen. Mehr noch: Gott kann auch das zerbrochene Gefäß des Lebens erneuern. Er kann aus den Trümmern der Kirche neu Gemeinde entstehen lassen und er vermag auch das gebrochene Leben eines Menschen wieder aufzurichten. Und so entsteht auch aus dem Tod Leben.</w:t>
      </w:r>
    </w:p>
    <w:p>
      <w:pPr>
        <w:pStyle w:val="Normal"/>
        <w:jc w:val="both"/>
        <w:rPr>
          <w:rFonts w:ascii="Arial" w:hAnsi="Arial" w:cs="Arial"/>
        </w:rPr>
      </w:pPr>
      <w:r>
        <w:rPr>
          <w:rFonts w:cs="Arial" w:ascii="Arial" w:hAnsi="Arial"/>
        </w:rPr>
      </w:r>
    </w:p>
    <w:p>
      <w:pPr>
        <w:pStyle w:val="Normal"/>
        <w:jc w:val="both"/>
        <w:rPr/>
      </w:pPr>
      <w:r>
        <w:rPr>
          <w:rFonts w:cs="Arial" w:ascii="Arial" w:hAnsi="Arial"/>
        </w:rPr>
        <w:t>Daran sollten wir immer denken, wenn wir im persönlichen Leben den schmerzlichen Erfahrungen der Vergänglichkeit, von Scheitern, von Krankheit und Tod, ausgesetzt sind oder wenn uns die Versagensgeschichte des Christentums um die Ohren geschlagen wird – und das kann uns Christen schnell ganz kleinlaut machen. Dann sollten wir uns daran erinnern: Die Kraft des Glaubens ist nicht unser Werk, sondern eine Gabe Gottes, die - wie Paulus an anderer Stelle im Korintherbrief schreibt - im Schwachen, also in dem, der keine Kraft mehr in sich verspürt, mächtig ist. Diesen Gedanken entfaltet Paulus im Predigttext sehr plastisch:</w:t>
      </w:r>
    </w:p>
    <w:p>
      <w:pPr>
        <w:pStyle w:val="TextBody"/>
        <w:spacing w:lineRule="auto" w:line="240"/>
        <w:ind w:left="708" w:hanging="0"/>
        <w:jc w:val="both"/>
        <w:rPr>
          <w:i/>
          <w:i/>
          <w:iCs/>
          <w:sz w:val="24"/>
        </w:rPr>
      </w:pPr>
      <w:r>
        <w:rPr>
          <w:i/>
          <w:iCs/>
          <w:sz w:val="24"/>
        </w:rPr>
        <w:t>Ich bin von allen Seiten bedrängt, aber ich werde nicht erdrückt. Ich weiß oft nicht mehr weiter, aber ich verzweifle nicht. Ich werde verfolgt, aber Gott lässt mich nicht im Stich. Ich werde niedergeworfen, aber ich komme wieder auf. Ich erleide fortwährend das Sterben, das Jesus erlitten hat, an meinem eigenen Leib.</w:t>
      </w:r>
    </w:p>
    <w:p>
      <w:pPr>
        <w:pStyle w:val="Normal"/>
        <w:jc w:val="both"/>
        <w:rPr>
          <w:rFonts w:ascii="Arial" w:hAnsi="Arial" w:cs="Arial"/>
        </w:rPr>
      </w:pPr>
      <w:r>
        <w:rPr>
          <w:rFonts w:cs="Arial" w:ascii="Arial" w:hAnsi="Arial"/>
        </w:rPr>
        <w:t>Die Worte des Paulus haben einen sehr realen Hintergrund. Denn zu Beginn des 2. Korintherbriefs berichtet Paulus davon, wie er in Ephesus verfolgt wurde und nur mit knapper Not einem grausamen Tod entkam. Paulus hatte sich mit dem Sterben schon abgefunden, ein Moltke und viele andere Widerstandskämpfer übrigens auch. So konnte der 38-jährige Moltke schreiben:</w:t>
      </w:r>
    </w:p>
    <w:p>
      <w:pPr>
        <w:pStyle w:val="Normal"/>
        <w:ind w:left="70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in Leben ist vollendet, und ich kann von mir sagen: er starb alt und lebenssatt. Das ändert nichts daran, dass ich gerne noch etwas leben möcht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o wie Paulus in allem, was ihm seit seiner Bekehrung vor Damaskus widerfuhr – und das waren Bedrängnis, Ratlosigkeit, Verfolgung, Folter – Gott am Werk sah, so verstanden auch Widerstandskämpfer wie Moltke ihr Tun als Berufung. Sie riskierten ihr Leben in der Hoffnung auf die Auferstehung Jesu von den Toten. Darum schreibt Paulus am Ende des Predigttextes:</w:t>
      </w:r>
    </w:p>
    <w:p>
      <w:pPr>
        <w:pStyle w:val="TextBody"/>
        <w:spacing w:lineRule="auto" w:line="240"/>
        <w:ind w:left="708" w:hanging="0"/>
        <w:jc w:val="both"/>
        <w:rPr>
          <w:i/>
          <w:i/>
          <w:iCs/>
          <w:sz w:val="24"/>
        </w:rPr>
      </w:pPr>
      <w:r>
        <w:rPr>
          <w:i/>
          <w:iCs/>
          <w:sz w:val="24"/>
        </w:rPr>
        <w:t>Aber das geschieht, damit auch das Leben, zu dem Jesus auferweckt worden ist, an mir sichtbar wird.</w:t>
      </w:r>
    </w:p>
    <w:p>
      <w:pPr>
        <w:pStyle w:val="Normal"/>
        <w:jc w:val="both"/>
        <w:rPr>
          <w:rFonts w:ascii="Arial" w:hAnsi="Arial" w:cs="Arial"/>
        </w:rPr>
      </w:pPr>
      <w:r>
        <w:rPr>
          <w:rFonts w:cs="Arial" w:ascii="Arial" w:hAnsi="Arial"/>
        </w:rPr>
        <w:t xml:space="preserve">Paulus deutet die Ereignisse seines Lebens nicht als Schicksalsschläge, denen er sich willenlos zu fügen hat, oder die in ihm Zweifel an Gottes Gerechtigkeit aufkommen lassen - so wie wir das oft zu tun pflegen, wenn wir in Lebenskrisen geraten. Er sieht in Bedrängnis und Verfolgung vielmehr Herausforderungen: Alles, was er zu erleiden hat, mobilisiert seinen Glauben, seine Hoffnung, seine Liebe. Genauso war es auch bei Moltke. Er konnte in seinem Ergehen nur eine </w:t>
      </w:r>
      <w:r>
        <w:rPr>
          <w:rFonts w:cs="Arial" w:ascii="Arial" w:hAnsi="Arial"/>
          <w:i/>
        </w:rPr>
        <w:t>„Dokumentation Gottes“</w:t>
      </w:r>
      <w:r>
        <w:rPr>
          <w:rFonts w:cs="Arial" w:ascii="Arial" w:hAnsi="Arial"/>
        </w:rPr>
        <w:t xml:space="preserve"> erkennen – und war über diese Offenbarung gleichermaßen erschüttert, wie er dafür dankbar war. Wer in dieser Weise den Glauben in sich spürt, der macht sich weniger Sorgen um die Sprunghaftigkeit eines irdischen Gefäßes, also des menschlichen Lebens – der ist vor allem dankbar dafür, dass er eine Ahnung von dem Schatz hat, der sich in diesem Gefäß befindet, und er vertraut auf das Licht, das ihm in aller Dunkelheit einen Weg zu dem Schatz weist. Kein Wunder, dass Moltke seinen letzten Brief mit dem Satz enden lässt, der auch den 2. Korintherbrief beschließt:</w:t>
      </w:r>
    </w:p>
    <w:p>
      <w:pPr>
        <w:pStyle w:val="Normal"/>
        <w:ind w:left="708" w:hanging="0"/>
        <w:jc w:val="both"/>
        <w:rPr>
          <w:rFonts w:ascii="Arial" w:hAnsi="Arial" w:cs="Arial"/>
          <w:i/>
          <w:i/>
        </w:rPr>
      </w:pPr>
      <w:r>
        <w:rPr>
          <w:rFonts w:cs="Arial" w:ascii="Arial" w:hAnsi="Arial"/>
          <w:i/>
        </w:rPr>
        <w:t>Ich aber sage Dir zum Schluß, kraft des Satzes, der aus mir gesprochen hat und der dieses bescheidene irdene Gefäß erfüllt:</w:t>
      </w:r>
    </w:p>
    <w:p>
      <w:pPr>
        <w:pStyle w:val="Normal"/>
        <w:ind w:left="708" w:hanging="0"/>
        <w:jc w:val="both"/>
        <w:rPr>
          <w:rFonts w:ascii="Arial" w:hAnsi="Arial" w:cs="Arial"/>
          <w:i/>
          <w:i/>
        </w:rPr>
      </w:pPr>
      <w:r>
        <w:rPr>
          <w:rFonts w:cs="Arial" w:ascii="Arial" w:hAnsi="Arial"/>
          <w:i/>
        </w:rPr>
        <w:t>Die Gnade unseres Herren Jesu Christi und die Liebe Gottes und die Gemeinschaft des Heiligen Geistes sei mit Euch allen. Amen.</w:t>
      </w:r>
    </w:p>
    <w:p>
      <w:pPr>
        <w:pStyle w:val="Normal"/>
        <w:jc w:val="both"/>
        <w:rPr>
          <w:rFonts w:ascii="Arial" w:hAnsi="Arial" w:cs="Arial"/>
        </w:rPr>
      </w:pPr>
      <w:r>
        <w:rPr>
          <w:rFonts w:cs="Arial" w:ascii="Arial" w:hAnsi="Arial"/>
        </w:rPr>
        <w:t>Was für eine Lichtquelle in dunkler Zeit.</w:t>
      </w:r>
    </w:p>
    <w:p>
      <w:pPr>
        <w:pStyle w:val="Normal"/>
        <w:jc w:val="both"/>
        <w:rPr>
          <w:rFonts w:ascii="Arial" w:hAnsi="Arial" w:cs="Arial"/>
        </w:rPr>
      </w:pPr>
      <w:r>
        <w:rPr>
          <w:rFonts w:cs="Arial" w:ascii="Arial" w:hAnsi="Arial"/>
        </w:rPr>
      </w:r>
    </w:p>
    <w:p>
      <w:pPr>
        <w:pStyle w:val="Textkrper2"/>
        <w:spacing w:lineRule="auto" w:line="240"/>
        <w:jc w:val="both"/>
        <w:rPr>
          <w:sz w:val="24"/>
        </w:rPr>
      </w:pPr>
      <w:r>
        <w:rPr>
          <w:sz w:val="24"/>
        </w:rPr>
        <w:t>Und der Friede Gottes, welcher höher ist als alle Vernunft, der bewahre unsere Herzen und Sinne in Christus Jesus. Amen.</w:t>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sz w:val="24"/>
        </w:rPr>
      </w:pPr>
      <w:r>
        <w:rPr>
          <w:sz w:val="24"/>
        </w:rPr>
      </w:r>
    </w:p>
    <w:p>
      <w:pPr>
        <w:pStyle w:val="Textkrper2"/>
        <w:spacing w:lineRule="auto" w:line="240"/>
        <w:jc w:val="both"/>
        <w:rPr>
          <w:i w:val="false"/>
          <w:i w:val="false"/>
          <w:sz w:val="24"/>
        </w:rPr>
      </w:pPr>
      <w:r>
        <w:rPr>
          <w:i w:val="false"/>
          <w:sz w:val="24"/>
        </w:rPr>
        <w:t>Alle Zitate sind entnommen:</w:t>
      </w:r>
    </w:p>
    <w:p>
      <w:pPr>
        <w:pStyle w:val="Textkrper2"/>
        <w:spacing w:lineRule="auto" w:line="240"/>
        <w:jc w:val="both"/>
        <w:rPr/>
      </w:pPr>
      <w:r>
        <w:rPr>
          <w:i w:val="false"/>
          <w:sz w:val="24"/>
        </w:rPr>
        <w:t>Freya von Moltke / Michael Balfour / Julian Frisby, Helmuth James von Moltke 1907-1945. Anwalt der Zukunft, Stuttgart 1975, S. 302-316</w:t>
      </w:r>
    </w:p>
    <w:p>
      <w:pPr>
        <w:pStyle w:val="Textkrper2"/>
        <w:spacing w:lineRule="auto" w:line="240"/>
        <w:jc w:val="both"/>
        <w:rPr>
          <w:i w:val="false"/>
          <w:i w:val="false"/>
          <w:sz w:val="24"/>
        </w:rPr>
      </w:pPr>
      <w:r>
        <w:rPr>
          <w:i w:val="false"/>
          <w:sz w:val="24"/>
        </w:rPr>
      </w:r>
    </w:p>
    <w:p>
      <w:pPr>
        <w:pStyle w:val="Textkrper2"/>
        <w:spacing w:lineRule="auto" w:line="240"/>
        <w:jc w:val="both"/>
        <w:rPr>
          <w:i w:val="false"/>
          <w:i w:val="false"/>
          <w:sz w:val="24"/>
        </w:rPr>
      </w:pPr>
      <w:r>
        <w:rPr>
          <w:i w:val="false"/>
          <w:sz w:val="24"/>
        </w:rPr>
      </w:r>
    </w:p>
    <w:p>
      <w:pPr>
        <w:pStyle w:val="Textkrper2"/>
        <w:spacing w:lineRule="auto" w:line="240"/>
        <w:jc w:val="both"/>
        <w:rPr>
          <w:i w:val="false"/>
          <w:i w:val="false"/>
          <w:sz w:val="24"/>
        </w:rPr>
      </w:pPr>
      <w:r>
        <w:rPr>
          <w:i w:val="false"/>
          <w:sz w:val="24"/>
        </w:rPr>
      </w:r>
    </w:p>
    <w:p>
      <w:pPr>
        <w:pStyle w:val="Textkrper2"/>
        <w:spacing w:lineRule="auto" w:line="240"/>
        <w:jc w:val="both"/>
        <w:rPr>
          <w:i w:val="false"/>
          <w:i w:val="false"/>
          <w:sz w:val="24"/>
          <w:lang w:val="en-GB"/>
        </w:rPr>
      </w:pPr>
      <w:r>
        <w:rPr>
          <w:i w:val="false"/>
          <w:sz w:val="24"/>
          <w:lang w:val="en-GB"/>
        </w:rPr>
        <w:t>Christian Wolff, Pfarrer i.R.</w:t>
      </w:r>
    </w:p>
    <w:p>
      <w:pPr>
        <w:pStyle w:val="Textkrper2"/>
        <w:spacing w:lineRule="auto" w:line="240"/>
        <w:jc w:val="both"/>
        <w:rPr>
          <w:i w:val="false"/>
          <w:i w:val="false"/>
          <w:sz w:val="24"/>
          <w:lang w:val="en-GB"/>
        </w:rPr>
      </w:pPr>
      <w:r>
        <w:rPr>
          <w:i w:val="false"/>
          <w:sz w:val="24"/>
          <w:lang w:val="en-GB"/>
        </w:rPr>
        <w:t>www.wolff-christian.de</w:t>
      </w:r>
    </w:p>
    <w:p>
      <w:pPr>
        <w:pStyle w:val="Textkrper2"/>
        <w:jc w:val="right"/>
        <w:rPr>
          <w:i w:val="false"/>
          <w:i w:val="false"/>
          <w:iCs w:val="false"/>
          <w:sz w:val="24"/>
          <w:lang w:val="en-GB"/>
        </w:rPr>
      </w:pPr>
      <w:r>
        <w:rPr>
          <w:i w:val="false"/>
          <w:iCs w:val="false"/>
          <w:sz w:val="24"/>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288"/>
      <w:ind w:left="708"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288"/>
      <w:ind w:left="708" w:hanging="0"/>
      <w:outlineLvl w:val="2"/>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pPr>
    <w:rPr>
      <w:rFonts w:ascii="Arial" w:hAnsi="Arial" w:cs="Arial"/>
      <w:i/>
      <w:iCs/>
      <w:sz w:val="28"/>
    </w:rPr>
  </w:style>
  <w:style w:type="paragraph" w:styleId="TextBodyIndent">
    <w:name w:val="Body Text Indent"/>
    <w:basedOn w:val="Normal"/>
    <w:pPr>
      <w:spacing w:lineRule="auto" w:line="288"/>
      <w:ind w:left="708" w:hanging="0"/>
    </w:pPr>
    <w:rPr>
      <w:rFonts w:ascii="Arial" w:hAnsi="Arial" w:cs="Arial"/>
      <w:i/>
      <w:iCs/>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14:00Z</dcterms:created>
  <dc:creator>Christian Wolff</dc:creator>
  <dc:description/>
  <cp:keywords/>
  <dc:language>en-US</dc:language>
  <cp:lastModifiedBy> Pfarrer Christian Wolff</cp:lastModifiedBy>
  <cp:lastPrinted>2014-07-20T07:33:00Z</cp:lastPrinted>
  <dcterms:modified xsi:type="dcterms:W3CDTF">2014-07-20T12:40:00Z</dcterms:modified>
  <cp:revision>4</cp:revision>
  <dc:subject/>
  <dc:title>Predigt zur Konfirmandentaufe</dc:title>
</cp:coreProperties>
</file>