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formation und Politik – eine Problemanzeige</w:t>
      </w:r>
    </w:p>
    <w:p>
      <w:pPr>
        <w:pStyle w:val="Normal"/>
        <w:rPr>
          <w:b/>
          <w:b/>
          <w:sz w:val="28"/>
          <w:szCs w:val="28"/>
        </w:rPr>
      </w:pPr>
      <w:r>
        <w:rPr>
          <w:b/>
          <w:sz w:val="28"/>
          <w:szCs w:val="28"/>
        </w:rPr>
      </w:r>
    </w:p>
    <w:p>
      <w:pPr>
        <w:pStyle w:val="Normal"/>
        <w:rPr/>
      </w:pPr>
      <w:r>
        <w:rPr/>
        <w:t xml:space="preserve">Reformation und Politik – Gott sei Dank ist niemand auf die Idee gekommen, hinter dem Motto des Dekadenjahres 2014 ein Fragezeichen zu setzen. Es geht nicht um die Frage, „ob“ Glaube eine politische Komponente hat, sondern „wie“ er sich politisch äußert. Schließlich war die Reformation ein politischer Vorgang ersten Ranges. Sie betraf das gesamte Leben – und hatte Auswirkungen im kulturellen, ökonomischen und auch im Bereich des interreligiösen Zusammenlebens – denken wir nur an die großen Hoffnungen, mit denen die Juden das reformatorische Wirken eines Luthers begleiteten. Dass es anders kam, dass Luther die emanzipatorischen Erwartungen der Juden bitter enttäuschte, gehört zu den dunklen Kapiteln der Reformationsgeschichte und hatte verheerende Folgen. Erinnern wir uns: Martin Luther mischte sich wie selbstverständlich ins politische Geschehen ein. So appellierte er an die weltlichen Fürsten, sich für den Aufbau des Schulwesens einzusetzen. Damit wies er ihnen eine neue Rolle im Verhältnis von weltlicher Macht und kirchlichem Leben zu. Nicht mehr kirchliche Würdenträger sollten staatliche Funktionen über- und wahrnehmen, wie das bei den geistlichen Fürstbischöfen in Mainz, Köln und Trier der Fall war. Darin sah Luther eine gefährliche Verquickung von weltlicher Macht und geistlichem Auftrag der Kirche. Darum wollte Luther eine Trennung von weltlichem Regiment und kirchlicher Arbeit. Er legte damit den Grundstein für das, was wir heute „Zwei-Reiche-Lehre“ nennen. Allerdings wies er den weltlichen Herrschern die Aufgabe zu, das äußere Leben der Kirchen zu ermöglichen und abzusichern. Das führte zum „landesherrlichen Kirchentum“: Eine Landeskirche wurde nicht von einem Bischof, sondern vom Landesherrn, dem „summus episcopus“ geleitet). So hatte in Leipzig der Rat der Stadt die Zuständigkeit, wie sie heute ein Kirchenvorstand wahrnimmt. Übrig geblieben von dieser Verzahnung zwischen Kirche und Obrigkeit ist, dass der Thomaskantor ein städtischer Angestellter und der Thomanerchor eine städtische Einrichtung ist. </w:t>
      </w:r>
    </w:p>
    <w:p>
      <w:pPr>
        <w:pStyle w:val="Normal"/>
        <w:rPr/>
      </w:pPr>
      <w:r>
        <w:rPr/>
      </w:r>
    </w:p>
    <w:p>
      <w:pPr>
        <w:pStyle w:val="Normal"/>
        <w:rPr/>
      </w:pPr>
      <w:r>
        <w:rPr/>
        <w:t>Schon hier zeigt sich: Auch das reformatorische Wirken blieb in sich widersprüchlich. Auf der einen Seite begann die notwendige Trennung von Religion und Bürgergesellschaft – nicht zu verwechseln mit einer Trennung von Kirche und Politik. Luther wies der „Obrigkeit“ die staatliche Ordnung zu. Doch durch die Hintertür kam es zu einer erneuten, folgenschweren Verquickung von Kirche und Obrigkeit. Denn die Verantwortung der Landesherren für die Ordnung der Kirche führte zu einer Obrigkeitsgläubigkeit der Kirchen, die die absolutistischen Verhältnisse stabilisierte, Kriege religiös rechtfertigte (wie den 1. Weltkrieg) und die Kirche in den sozialen Auseinandersetzungen im 19. Jahrhundert von der Arbeiterschaft isolierte – vom antidemokratischen Habitus und dem Versagen im Dritten Reich ganz zu schweigen. Erst nach 1945 konnte dieser Irrweg einer scheinbar „unpolitischen“ Kirche beendet werden – nicht zuletzt dadurch, dass die Kirchen sich endlich zum demokratischen Rechtsstaat bekannten. Dieser entspricht als Form des gesellschaftlichen Zusammenlebens am ehesten den Maßstäben des Evangeliums. Schließlich relativieren das 1. Gebot und das Bekenntnis zu Jesus Christus alle innerweltlichen Hierarchien und unterstreichen den Gleichheitsgrundsatz – eine Glaubenswahrheit, die über Jahrhunderte verschüttet blieb.</w:t>
      </w:r>
    </w:p>
    <w:p>
      <w:pPr>
        <w:pStyle w:val="Normal"/>
        <w:rPr/>
      </w:pPr>
      <w:r>
        <w:rPr/>
      </w:r>
    </w:p>
    <w:p>
      <w:pPr>
        <w:pStyle w:val="Normal"/>
        <w:rPr/>
      </w:pPr>
      <w:r>
        <w:rPr/>
        <w:t>Wenn man sich nun fragt: Warum hat es so lange gedauert, bis die Evangelischen Kirchen in Deutschland ihr Verhältnis zum Poltischen klären konnten, und warum meinen immer noch so viele Christen, dass Kirche sich aus der Politik herauszuhalten habe, dann ist die Antwort in einem Missverständnis zu finden: Dass Kirche keine staatliche Funktion übernehmen darf, bedeutet eben nicht, dass sie keine politische Verantwortung in Staat und Gesellschaft wahrzunehmen hat. Nur: Diese Verantwortung darf nicht verbunden sein mit einem Macht- oder Herrschaftsanspruch, sondern hat sich in der Unabhängigkeit und Freiheit des Evangeliums zu vollziehen. Heute leben wir in einem Land, in dem die Bereiche Staat und Kirche klar voneinander abgegrenzt, gleichzeitig aber aufeinander bezogen sind. Darum ist die Kirche und sind Christen aufgerufen, sich aktiv an der Gestaltung des gesellschaftlichen Lebens zu beteiligen und in diesem Sinn auch politisch zu wirken. Das hatten die Bauern schon zu Beginn der Reformation begriffen, als sie mit ihren 12 Artikeln aus dem Jahr 1525 ein erstes, hochbrisantes politisches Manifest formulierten, das als eine Wurzel der modernen Demokratie gelten kann. Leider ist Martin Luther dagegen wütend zu Felde gezogen. Er sah durch die aufmüpfigen Bauern die Reformation gefährdet, für deren Durchsetzung er auf die Fürsten setzte. Was damals politisch opportun gewesen sein mag, muss uns heute mahnen: Kirche wird nur dann reformatorisch bleiben, wenn sie sich die Unabhängigkeit des Evangeliums gegenüber staatlicher Macht bewahrt und die Grundwerte der Bergpredigt – die Gerechtigkeit, die Barmherzigkeit, die Gewaltlosigkeit – in den Alltag des Lebens einbringt. Das setzt politische Wachheit, kritische Distanz und Beteiligung der Kirche an den öffentlichen Dingen voraus. So ist auch die 5. These der Barmer Theologischen Erklärung zu verstehen. Mit diesem Bekenntnis haben die Evangelischen Kirchen im Mai 1934zu Beginn der nationalsozialistischen Schreckensherrschaft erstmals versucht, eine unkritische Obrigkeitshörigkeit gegenüber dem Führerstaat zu überwinden. In der 5. These heißt es:</w:t>
      </w:r>
    </w:p>
    <w:p>
      <w:pPr>
        <w:pStyle w:val="Normal"/>
        <w:ind w:left="708" w:hanging="0"/>
        <w:rPr>
          <w:i/>
          <w:i/>
        </w:rPr>
      </w:pPr>
      <w:r>
        <w:rPr>
          <w:i/>
        </w:rPr>
        <w:t>Die Schrift sagt uns, dass der Staat nach göttlicher Anordnung die Aufgabe hat, in der noch nicht erlösten Welt … nach dem Maß menschlicher Einsicht und menschlichen Vermögens unter Androhung und Ausübung von Gewalt für Recht und Frieden zu sorgen. Die Kirche … erinnert an Gottes Reich, an Gottes Gebot und Gerechtigkeit und damit an die Verantwortung der Regierenden und Regierten.</w:t>
      </w:r>
    </w:p>
    <w:p>
      <w:pPr>
        <w:pStyle w:val="Normal"/>
        <w:rPr/>
      </w:pPr>
      <w:r>
        <w:rPr/>
        <w:t>Kirche anerkennt staatliche Ordnung. Das sollte unstrittig sein. Denn viele Konflikte auf dieser Welt rühren daher, dass sich staatliche Ordnung samt dem Gewaltmonopol des Staates auflösen. Doch auch bei uns gefährden Entwicklungen das Staatswesen – man denke nur an den globalen Finanzkapitalismus, der sich um keine Ordnung schert. Darum hat Kirche die Aufgabe, Menschen, Parteien, Mandatsträger, an die Grundsätze des Evangeliums zu erinnern und sie zu verantwortlichem Leben anzuhalten. Das aber geht nur, wenn wir Christen das prophetische Wächteramt annehmen und ausüben und uns nicht scheuen, politisch zu wirken. Doch wer sich als Christ am politischen Leben beteiligt, der wird dies nie tun, um der Obrigkeit zu gefallen, sondern um den Maßstäben der biblischen Botschaft gerecht zu werden. Gerade für das politische Wirken gilt: „Man muss Gott mehr gehorchen als den Menschen.“ (Apostelgeschichte 5,29)</w:t>
      </w:r>
    </w:p>
    <w:p>
      <w:pPr>
        <w:pStyle w:val="Normal"/>
        <w:rPr/>
      </w:pPr>
      <w:r>
        <w:rPr/>
      </w:r>
    </w:p>
    <w:p>
      <w:pPr>
        <w:pStyle w:val="Normal"/>
        <w:rPr/>
      </w:pPr>
      <w:r>
        <w:rPr/>
      </w:r>
    </w:p>
    <w:p>
      <w:pPr>
        <w:pStyle w:val="Normal"/>
        <w:rPr>
          <w:lang w:val="en-GB"/>
        </w:rPr>
      </w:pPr>
      <w:r>
        <w:rPr>
          <w:lang w:val="en-GB"/>
        </w:rPr>
        <w:t>Christian Wolff, Pfarrer i.R.</w:t>
      </w:r>
    </w:p>
    <w:p>
      <w:pPr>
        <w:pStyle w:val="Normal"/>
        <w:rPr/>
      </w:pPr>
      <w:r>
        <w:rPr/>
        <w:t>Beratung für Kirche, Politik und Kultur</w:t>
      </w:r>
    </w:p>
    <w:p>
      <w:pPr>
        <w:pStyle w:val="Normal"/>
        <w:rPr/>
      </w:pPr>
      <w:hyperlink r:id="rId2">
        <w:r>
          <w:rPr>
            <w:rStyle w:val="InternetLink"/>
          </w:rPr>
          <w:t>www.wolff-christian.de</w:t>
        </w:r>
      </w:hyperlink>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f-christia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01:00Z</dcterms:created>
  <dc:creator> Pfarrer Christian Wolff</dc:creator>
  <dc:description/>
  <cp:keywords/>
  <dc:language>en-US</dc:language>
  <cp:lastModifiedBy> Pfarrer Christian Wolff</cp:lastModifiedBy>
  <dcterms:modified xsi:type="dcterms:W3CDTF">2014-02-20T17:04:00Z</dcterms:modified>
  <cp:revision>13</cp:revision>
  <dc:subject/>
  <dc:title>Reformation und Politik – Gott sei Dank ist niemand auf die Idee gekommen, hinter dem Motto ein Fragezeichen zu setzen</dc:title>
</cp:coreProperties>
</file>